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Bułgaria: wąglik w mięsie sprzedawanym w sklepach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FARMAKOTERAPIA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P/ rynekapte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 23-07-2015, 11:3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9055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acillus anthrac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so skażone wąglikiem trafiło do bułgarskich sklepów. Jedna osoba zmarła. Aresztowano cztery osoby, w tym właściciela zakładu, w którym je wyprodukowa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łgarski resort zdrowia poinformował o śmierci 53-letniego mężczyzny ze wsi Młada Gwardia niedaleko Warny. Według resortu zmarł on po zarażeniu się od chorej krowy. Nie zważając na chorobę zwierzęcia, mężczyzna je zabił, a mięso sprzedał zakładowi w warneńskiej dzielnicy Asparuchowo. Część skażonej wołowiny spożyło ponad 20 mieszkańców wsi, którzy obecnie leczą się antybiotykami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niedziałek, 21 lipca, we wsi z powodu wąglika padła kolejna krowa. Władze weterynaryjne przystąpiły do szczepienia bydła w wiosce, ich właścicielom zakazano wyprowadzania krów poza gospodarstwa. Decyzji o zniszczeniu hodowli jednak nie podjęto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czelnik administracyjny regionu warneńskiego Stojan Pasew zwołał w środę (22 lipca) wieczorem nadzwyczajne posiedzenie sztabu kryzysowego w związku z niebezpiecznym rozprzestrzenianiem się zarazy. Władze próbują ustalić, do których konkretnie obiektów trafiło skażone mięso. Według wstępnych danych kiełbasy mogły trafić do sieci handlowej w Warnie, Dobriczu i Białej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ąglik (Bacillus anthracis) to groźna, zwykle śmiertelna choroba zakaźna zwierząt domowych. Przenosi się na człowieka i może doprowadzić do zakażeń skóry, przewodu pokarmowego i płuc, a następnie śmierci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kterie wąglika mogą być wykorzystane jako broń biologiczna i są uważane za jedno z najpoważniejszych zagrożeń bioterrorysty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www.rynekaptek.pl/farmakologia/bulgaria-waglik-w-miesie-sprzedawanym-w-sklepach,9381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6:00Z</dcterms:created>
  <dc:creator>Aleksandra Barszczewska</dc:creator>
  <dc:description/>
  <dc:language>en-US</dc:language>
  <cp:lastModifiedBy>Aleksandra Barszczewska</cp:lastModifiedBy>
  <dcterms:modified xsi:type="dcterms:W3CDTF">2015-07-23T10:47:00Z</dcterms:modified>
  <cp:revision>1</cp:revision>
  <dc:subject/>
  <dc:title/>
</cp:coreProperties>
</file>